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3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ютого 2025 року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490 </w:t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50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від 24 грудня 2024 року № 1421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. Внести зміни до рішення 50-ої  сесі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         від 24 грудня 2024 року № 1421 «Про бюджет Новгород-Сіверської міської територіальної громади на 2025 рік (код бюджету 2553900000)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/>
        </w:rPr>
        <w:t>з змінами, внесеними згідно з рішенням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425, 146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08338905,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7215605,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23300,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322246202,93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25600844,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96645358,93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18385239,00 гривень, що склався внаслідок передачі коштів із загального фонду бюджету до бюджету розвитку (спеціального фонду) в сумі 92431169,48 гривень, використання  залишку бюджетних коштів загального фонду в сумі 110816408,48 гривень згідно            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95522058,93 гривень, джерелом покриття якого         є надходження коштів із загального фонду до бюджету розвитку (спеціального фонду) у сумі 92431469,48  гривень та використання  залишку бюджетних коштів спеціального фонду в сумі 3090889,45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               </w:t>
      </w:r>
      <w:r>
        <w:rPr>
          <w:sz w:val="28"/>
          <w:szCs w:val="28"/>
          <w:lang w:val="uk-UA"/>
        </w:rPr>
        <w:t xml:space="preserve">110816408,48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, по спеціальному фонду в сумі 3090889,45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 xml:space="preserve"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</w:t>
      </w:r>
      <w:r>
        <w:rPr>
          <w:bCs/>
          <w:sz w:val="28"/>
          <w:szCs w:val="28"/>
        </w:rPr>
        <w:t>додатками</w:t>
      </w:r>
      <w:r>
        <w:rPr>
          <w:sz w:val="28"/>
          <w:szCs w:val="28"/>
        </w:rPr>
        <w:t xml:space="preserve">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             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5, 6, 6.1, 7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      на 2025 рік  (код бюджету 2553900000)»,  виклавши  їх  у  новій  редакції, 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9:00Z</dcterms:created>
  <dc:creator>Люда</dc:creator>
  <dc:description/>
  <dc:language>en-US</dc:language>
  <cp:lastModifiedBy>Admin</cp:lastModifiedBy>
  <cp:lastPrinted>2024-12-17T14:40:00Z</cp:lastPrinted>
  <dcterms:modified xsi:type="dcterms:W3CDTF">2025-02-25T06:59:00Z</dcterms:modified>
  <cp:revision>2</cp:revision>
  <dc:subject/>
  <dc:title/>
</cp:coreProperties>
</file>